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спецкурсу</w:t>
      </w:r>
    </w:p>
    <w:p>
      <w:pPr>
        <w:pStyle w:val="Heading7"/>
        <w:ind w:left="34" w:right="3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“</w:t>
      </w:r>
      <w:r>
        <w:rPr>
          <w:i w:val="false"/>
          <w:szCs w:val="28"/>
        </w:rPr>
        <w:t>Информационные системы в экономик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/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значение и с</w:t>
      </w:r>
      <w:r>
        <w:rPr>
          <w:sz w:val="28"/>
          <w:szCs w:val="28"/>
        </w:rPr>
        <w:t>феры использования ИС в предпринимательстве и бизне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Виды ИС в экономике и бизне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Внутренние (операционные) нформационные системы в бизнес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инфраструктуры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Виды информационно-коммуникационных технологий и систем в бизне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защищенной электронной поч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электронной цифровой подпи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jc w:val="both"/>
        <w:rPr/>
      </w:pPr>
      <w:r>
        <w:rPr>
          <w:sz w:val="28"/>
          <w:szCs w:val="28"/>
        </w:rPr>
        <w:t>Использование механизмов регистрации сеансов мобильной связи в бизнес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jc w:val="both"/>
        <w:rPr/>
      </w:pPr>
      <w:r>
        <w:rPr>
          <w:sz w:val="28"/>
          <w:szCs w:val="28"/>
        </w:rPr>
        <w:t xml:space="preserve">Инфокоммуникационные технологии поддержки бизнеса в геоинформационных систем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Виды поисковых систем в инфраструктуре бизне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контекстного поиска бизнес-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Специализированные бизнес-ресурсы и поисковые системы Интер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и системы семантического поиска бизнес-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Государственные и коммерческие информационные ресурсы и системы содействия развитию бизне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о-правовые базы данных и системы обслуживания бизне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ые системы нормативно-правовой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кадастры и регист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“одного окна” для предпринимательства и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Коммерческие базы данных и информационные системы обслуживания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социально-экономической статистики и потребности бизне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й информационной системы государственной статистики в Республике Белару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ые системы статистического анализа рыночной (конъюнктурной) информации для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Коммерческие информационные системы корпоративной статис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Виды информационных систем поддержки инновационного 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, обеспечивающие мониторинг проектов Государственных и региональных програм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по стандартам и техническим регламент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jc w:val="both"/>
        <w:rPr/>
      </w:pPr>
      <w:r>
        <w:rPr>
          <w:sz w:val="28"/>
          <w:szCs w:val="28"/>
        </w:rPr>
        <w:t>Информационные системы и технологии трансфера инноваций и технолог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научных фондов, обслуживающих потребности предпринимательства и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Виды и технологии информационных систем маркетин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сточники и особенности представления и хранения маркетинговой 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информационных систем маркетинга инфраструктуры бизне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Функциональные возможности и технологии информационной системы НЦМК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обеспечения прослеживаемости товаров в сетях поста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Назначение и функции банковских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 xml:space="preserve">Виды информационных систем и технологий банковского обслужива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28" w:leader="none"/>
          <w:tab w:val="left" w:pos="252" w:leader="none"/>
        </w:tabs>
        <w:rPr/>
      </w:pPr>
      <w:r>
        <w:rPr>
          <w:sz w:val="28"/>
          <w:szCs w:val="28"/>
        </w:rPr>
        <w:t>Информационные системы банковских расче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28" w:leader="none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кредитного обслужи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ые системы и технологии оценки кредитоспособности заемщ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система удаленного банкинга “клиент-банк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ые системы оказания банковских услуг с использованием корпоративных банковских карточе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-банкинг для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</w:t>
      </w:r>
      <w:r>
        <w:rPr>
          <w:bCs/>
          <w:sz w:val="28"/>
          <w:szCs w:val="28"/>
        </w:rPr>
        <w:t xml:space="preserve"> ф</w:t>
      </w:r>
      <w:r>
        <w:rPr>
          <w:sz w:val="28"/>
          <w:szCs w:val="28"/>
        </w:rPr>
        <w:t>ондовых рын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 xml:space="preserve">Функции и принципы построения информационных систем налоговых орган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28" w:leader="none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операционной деятельности налоговых орг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28" w:leader="none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ая система э</w:t>
      </w:r>
      <w:r>
        <w:rPr>
          <w:bCs/>
          <w:sz w:val="28"/>
          <w:szCs w:val="28"/>
        </w:rPr>
        <w:t>лектронного деклар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628" w:leader="none"/>
          <w:tab w:val="left" w:pos="252" w:leader="none"/>
        </w:tabs>
        <w:rPr/>
      </w:pPr>
      <w:r>
        <w:rPr>
          <w:sz w:val="28"/>
          <w:szCs w:val="28"/>
        </w:rPr>
        <w:t>Информационная система мониторинга налоговых платежей и контроля налоговой дисципл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истемы дистанционного консалтин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ичный кабинет</w:t>
      </w:r>
      <w:r>
        <w:rPr>
          <w:sz w:val="28"/>
          <w:szCs w:val="28"/>
          <w:lang w:val="en-US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Функции и задачи информационной системы таможенных орг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rPr/>
      </w:pPr>
      <w:r>
        <w:rPr>
          <w:sz w:val="28"/>
          <w:szCs w:val="28"/>
        </w:rPr>
        <w:t>Принципы создания и технологии информационных систем таможенных орг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Информационная система электронного деклар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Информационная система мониторинга оплаты таможенных пошлин и платеж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ая система справочной службы “электронная таможня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и принципы построения информационные системы страховых организаций, оказывающих услуги предпринимательству и бизне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rPr/>
      </w:pPr>
      <w:r>
        <w:rPr>
          <w:sz w:val="28"/>
          <w:szCs w:val="28"/>
        </w:rPr>
        <w:t>Информационной системы операционной деятельности страховых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08" w:leader="none"/>
          <w:tab w:val="left" w:pos="237" w:leader="none"/>
        </w:tabs>
        <w:rPr/>
      </w:pPr>
      <w:r>
        <w:rPr>
          <w:sz w:val="28"/>
          <w:szCs w:val="28"/>
        </w:rPr>
        <w:t>Построение информационной системы страхового обслуживания бизнеса на основе Интернет-технолог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Информационные технологии, используемые в деятельности страховых организаций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rPr/>
      </w:pPr>
      <w:r>
        <w:rPr>
          <w:sz w:val="28"/>
          <w:szCs w:val="28"/>
        </w:rPr>
        <w:t>Принципы построения систем безопасности информационных систем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" w:leader="none"/>
        </w:tabs>
        <w:rPr>
          <w:bCs/>
          <w:szCs w:val="28"/>
        </w:rPr>
      </w:pPr>
      <w:r>
        <w:rPr>
          <w:szCs w:val="28"/>
        </w:rPr>
        <w:t>Источники и классификация угроз И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" w:leader="none"/>
        </w:tabs>
        <w:rPr>
          <w:bCs/>
          <w:szCs w:val="28"/>
        </w:rPr>
      </w:pPr>
      <w:r>
        <w:rPr>
          <w:szCs w:val="28"/>
        </w:rPr>
        <w:t>Критерии оценки надёжности и защищенности И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2" w:leader="none"/>
        </w:tabs>
        <w:rPr>
          <w:szCs w:val="28"/>
        </w:rPr>
      </w:pPr>
      <w:r>
        <w:rPr>
          <w:szCs w:val="28"/>
        </w:rPr>
        <w:t>Архитектура системы безопасности ИС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8001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6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33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56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2:00Z</dcterms:created>
  <dc:creator>Гомельский госуниверситет</dc:creator>
  <dc:description/>
  <cp:keywords/>
  <dc:language>en-US</dc:language>
  <cp:lastModifiedBy>nstarikova</cp:lastModifiedBy>
  <cp:lastPrinted>2006-09-26T13:01:00Z</cp:lastPrinted>
  <dcterms:modified xsi:type="dcterms:W3CDTF">2011-05-11T05:36:00Z</dcterms:modified>
  <cp:revision>11</cp:revision>
  <dc:subject/>
  <dc:title>ГОМЕЛЬ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